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249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常见慢病筛查项目优惠表</w:t>
      </w:r>
    </w:p>
    <w:tbl>
      <w:tblPr>
        <w:tblW w:w="1035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96"/>
        <w:gridCol w:w="4725"/>
        <w:gridCol w:w="795"/>
        <w:gridCol w:w="1889"/>
      </w:tblGrid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420" w:firstLine="42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价</w:t>
            </w:r>
          </w:p>
        </w:tc>
      </w:tr>
      <w:tr>
        <w:trPr>
          <w:trHeight w:val="11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侧颈动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椎动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骨下动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血管）（带图文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颈动脉结构和动脉粥样硬化斑形态、范围、性质、动脉狭窄程度等；早期发现动脉血管病变，为有效预防和减少冠心病、缺血性脑血管病等心脑血管疾病发病提供客观的血流动力学依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3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颅多普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无创及无辐射检查，初步判断高危患者的脑血管疾病，诊断患者血流速度及脑血管狭窄情况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硬化检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V+AB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有无动脉硬化，预测心脑血管疾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底、眼压、裂隙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视力状况，对眼前部进行检查，了解眼压及眼球的内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网膜、视乳头、黄斑和视网膜中央动静脉的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脏彩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功能测定（带图文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心脏形态，结构及血流动力等；高心病、冠心病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.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导联心电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心脏功能及心脏疾病如：心律失常、心肌缺血、心肌梗塞等心脏病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光学相干断层扫描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是对视网膜检查，尤其是黄斑部结构的检测，眼底疾病定位和定性等，还可以观察角膜、虹膜、晶状体等眼前段组织，判断黄斑水肿还有视网膜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8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彩超（带图文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超声检查乳腺疾患准确率远远优于红外线。对乳腺增生、囊肿、纤维瘤及乳腺癌的鉴别诊断，具有安全、无创、快速的特点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彩超（带图文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超声技术检查甲状腺疾患，如：肿大、炎症、腺瘤及癌变等，简便快捷，准确性较高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尿病筛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Zsc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尿病早期筛查及预防，特别是对空腹血糖正常的糖尿病早期高危人群有重要的筛查意义，同时可以评估糖尿病人并发症的风险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法定量大便潜血检查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技术是结直肠癌早筛的重要方法，特异性及敏感性高，是不受食物和药物的影响的一种无创检查，对结直肠癌早筛早诊具有重要价值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安心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精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捕获技术来准确解读，提前发现患者肠道肿瘤情况，将肠癌阻断在早期阶段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脏瞬时弹性成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肝脏纤维化以及纤维化的程度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及肝脏脂肪变性的严重程度。可以定期随访观察肝脏抗病毒治疗过程中的弹性硬度变化、监测肝脏门静脉压力以及肝癌的发生发展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7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成分分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肥胖会导致高血压、高血脂、动脉硬化、脂肪肝、糖尿病、肥胖综合症等许多严重的疾病产生。人体成分的盈亏及成分相互间的不均衡，会产生上述肥胖所带来的各种危害或营养不良。正确、简易、快速地测出人体成分十分必要，能够帮助判别自身的健康状况。人体成分分析仪能够根据正常的人体成分范围值，评价人体的生长发育情况、成熟情况及老化程度，能够提供营养状况的依据和疾病的预防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神经系统平衡检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压力分析仪是韩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DICOR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公司推出的全球首款客观检测精神压力水平的设备。客观反映人体精神压力状态，准确分析由于压力引起自主神经系统失衡所导致的多种功能紊乱，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整体心理健康状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身心承受压力程度和疲劳程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心理压抑、情绪失衡、长期失眠、健忘、肥胖、疼痛等各种压力相关疾患，提供客观检测依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测精神压力相关疾病的发病风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测糖尿病病人的神经系统并发症发病风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测心血管疾病的发病风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察血管老化状态及异常血液循环状况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乙状结肠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观察直肠及乙状结肠的肠壁黏膜等的形态，并可实施活体组织采取术。对诊断慢性痢疾、结肠炎、血吸虫病、息肉、肿瘤、肉芽肿、憩室或憩室炎、巨结肠、肠套叠或扭转等有一定价值。又可作为治疗仪器，对预防及早期发现直肠和乙状结肠癌有着重要的意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10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T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线热断层扫描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身亚健康评估、疾病早期发现、肿瘤的早期筛查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00.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8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阻抗测量反馈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身个系统及肺功能、免疫功能评估，用于疾病的早期筛查和预防，对人体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系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项指标的疾病风险进行评估。设备特点：无辐射、无创伤、全面、准确、快捷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31.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送</w:t>
            </w:r>
          </w:p>
        </w:tc>
      </w:tr>
      <w:tr>
        <w:trPr>
          <w:trHeight w:val="24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目诊仪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人工智能无影成像技术，对眼睛进行图像信息的高清采集，并提取相关形态颜色特征，将其与预设中医专家系统数据库进行对比分析，从而为体验者提供一份专业的健康评估报告。从中医体质倾向、中医证候、易发病症风险三个角度对健康状态做出综合分析，并在此基础上，从膳食、情志、起居、运动、药浴、药物、体检等各方面给予个性化指导。它不但具备快速、无创、便捷等特点，而且拥有客观化、可视化、数字化的独特优势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191919"/>
          <w:spacing w:val="0"/>
          <w:kern w:val="2"/>
          <w:sz w:val="21"/>
          <w:szCs w:val="24"/>
          <w:shd w:fill="FFFFFF" w:val="clear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249555</wp:posOffset>
                </wp:positionV>
                <wp:extent cx="1162050" cy="1303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行楷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61085" cy="1062990"/>
                                  <wp:effectExtent l="0" t="0" r="0" b="0"/>
                                  <wp:docPr id="2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2.6pt;mso-wrap-distance-left:9.05pt;mso-wrap-distance-right:9.05pt;mso-wrap-distance-top:0pt;mso-wrap-distance-bottom:0pt;margin-top:19.65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华文行楷"/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drawing>
                          <wp:inline distT="0" distB="0" distL="0" distR="0">
                            <wp:extent cx="1061085" cy="1062990"/>
                            <wp:effectExtent l="0" t="0" r="0" b="0"/>
                            <wp:docPr id="3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249555</wp:posOffset>
                </wp:positionV>
                <wp:extent cx="1257300" cy="1176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72515" cy="1083310"/>
                                  <wp:effectExtent l="0" t="0" r="0" b="0"/>
                                  <wp:docPr id="5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2.6pt;mso-wrap-distance-left:9.05pt;mso-wrap-distance-right:9.05pt;mso-wrap-distance-top:0pt;mso-wrap-distance-bottom:0pt;margin-top:19.6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072515" cy="1083310"/>
                            <wp:effectExtent l="0" t="0" r="0" b="0"/>
                            <wp:docPr id="6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192405</wp:posOffset>
                </wp:positionV>
                <wp:extent cx="2294255" cy="399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扫码关注更多健康资讯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31.45pt;mso-wrap-distance-left:9.05pt;mso-wrap-distance-right:9.05pt;mso-wrap-distance-top:0pt;mso-wrap-distance-bottom:0pt;margin-top:15.15pt;mso-position-vertical-relative:text;margin-left: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扫码关注更多健康资讯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01">
    <w:name w:val="font101"/>
    <w:basedOn w:val="Style13"/>
    <w:qFormat/>
    <w:rPr>
      <w:rFonts w:ascii="Arial" w:hAnsi="Arial" w:cs="Arial"/>
      <w:i w:val="false"/>
      <w:iCs w:val="false"/>
      <w:color w:val="333333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46:16Z</dcterms:created>
  <dc:creator>Administrator</dc:creator>
  <dc:description/>
  <dc:language>en-US</dc:language>
  <cp:lastModifiedBy>Z宪</cp:lastModifiedBy>
  <dcterms:modified xsi:type="dcterms:W3CDTF">2022-07-22T09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76353443345938E94D913C822A2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